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6" w:hanging="0"/>
        <w:rPr/>
      </w:pPr>
      <w:r>
        <w:rPr>
          <w:rFonts w:eastAsia="標楷體"/>
          <w:sz w:val="40"/>
          <w:szCs w:val="40"/>
        </w:rPr>
        <w:t>北新國小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班</w:t>
      </w:r>
      <w:r>
        <w:rPr>
          <w:rFonts w:eastAsia="標楷體"/>
          <w:sz w:val="40"/>
          <w:szCs w:val="40"/>
          <w:lang w:eastAsia="zh-HK"/>
        </w:rPr>
        <w:t>下學</w:t>
      </w:r>
      <w:r>
        <w:rPr>
          <w:rFonts w:eastAsia="標楷體"/>
          <w:sz w:val="40"/>
          <w:szCs w:val="40"/>
        </w:rPr>
        <w:t xml:space="preserve">期  </w:t>
      </w:r>
      <w:r>
        <w:rPr>
          <w:rFonts w:eastAsia="標楷體"/>
        </w:rPr>
        <w:t xml:space="preserve">班級自治 </w:t>
      </w:r>
      <w:r>
        <w:rPr/>
        <w:t>職務分配表</w:t>
      </w:r>
    </w:p>
    <w:tbl>
      <w:tblPr>
        <w:tblW w:w="105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5204"/>
        <w:gridCol w:w="1702"/>
        <w:gridCol w:w="1520"/>
      </w:tblGrid>
      <w:tr>
        <w:trPr>
          <w:trHeight w:val="6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務名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任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擔任同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幣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外掃工作之安排及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內掃區工作之安排及管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值日生工作的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課整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帶領班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做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還體育用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2,17//19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負責午休的秩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  <w:lang w:eastAsia="zh-HK"/>
              </w:rPr>
              <w:t>抽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  <w:lang w:eastAsia="zh-HK"/>
              </w:rPr>
              <w:t>公益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班上早自習的秩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登記遲到的同學在黑板及晨檢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不在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負責班上秩序、督導幹部做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老師及班長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門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掌管班級鑰匙及打開窗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白板</w:t>
            </w:r>
            <w:r>
              <w:rPr>
                <w:rFonts w:eastAsia="標楷體" w:cs="Arial Unicode MS" w:ascii="標楷體" w:hAnsi="標楷體"/>
                <w:sz w:val="28"/>
                <w:szCs w:val="32"/>
              </w:rPr>
              <w:t>+5/</w:t>
            </w:r>
            <w:r>
              <w:rPr>
                <w:rFonts w:ascii="標楷體" w:hAnsi="標楷體" w:cs="Arial Unicode MS" w:eastAsia="標楷體"/>
                <w:sz w:val="28"/>
                <w:szCs w:val="32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午餐工作的分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抬菜、打菜、廚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,18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潔牙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飯後刷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登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5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//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氟漱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含氟漱口水的登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5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書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迴書箱的發放及整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將書箱搬至</w:t>
            </w:r>
            <w:r>
              <w:rPr>
                <w:rFonts w:eastAsia="標楷體" w:cs="標楷體" w:ascii="標楷體" w:hAnsi="標楷體"/>
                <w:szCs w:val="24"/>
              </w:rPr>
              <w:t>4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福報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送報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人間福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操作班級電腦及電子白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小尖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科任課前及放學前開關教室電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電燈、電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,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門路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前路隊秩序及安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週薪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9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護士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學去健康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話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接聽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每天白板分數並累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D9D9D9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F7F7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 w:val="2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color w:val="7F7F7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color w:val="7F7F7F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D9D9D9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510" w:right="39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>20150826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6:00Z</dcterms:created>
  <dc:creator>Liou William</dc:creator>
  <dc:description/>
  <dc:language>en-US</dc:language>
  <cp:lastModifiedBy>user</cp:lastModifiedBy>
  <cp:lastPrinted>2020-03-12T09:26:00Z</cp:lastPrinted>
  <dcterms:modified xsi:type="dcterms:W3CDTF">2020-03-12T01:26:00Z</dcterms:modified>
  <cp:revision>2</cp:revision>
  <dc:subject/>
  <dc:title>職務名稱</dc:title>
</cp:coreProperties>
</file>