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" w:hanging="0"/>
        <w:rPr/>
      </w:pPr>
      <w:r>
        <w:rPr>
          <w:rFonts w:eastAsia="標楷體"/>
          <w:sz w:val="40"/>
          <w:szCs w:val="40"/>
        </w:rPr>
        <w:t>北新國小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班</w:t>
      </w:r>
      <w:r>
        <w:rPr>
          <w:rFonts w:eastAsia="標楷體"/>
          <w:sz w:val="40"/>
          <w:szCs w:val="40"/>
          <w:lang w:eastAsia="zh-HK"/>
        </w:rPr>
        <w:t>下學</w:t>
      </w:r>
      <w:r>
        <w:rPr>
          <w:rFonts w:eastAsia="標楷體"/>
          <w:sz w:val="40"/>
          <w:szCs w:val="40"/>
        </w:rPr>
        <w:t xml:space="preserve">期  </w:t>
      </w:r>
      <w:r>
        <w:rPr>
          <w:rFonts w:eastAsia="標楷體"/>
        </w:rPr>
        <w:t xml:space="preserve">班級自治 </w:t>
      </w:r>
      <w:r>
        <w:rPr/>
        <w:t>職務分配表</w:t>
      </w:r>
    </w:p>
    <w:tbl>
      <w:tblPr>
        <w:tblW w:w="10528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5386"/>
        <w:gridCol w:w="1418"/>
        <w:gridCol w:w="1559"/>
      </w:tblGrid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務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任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幣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外掃工作之安排及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內掃區工作之安排及管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值日生工作的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課整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班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做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還體育用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Arial Unicode MS" w:ascii="標楷體" w:hAnsi="標楷體"/>
                <w:sz w:val="28"/>
                <w:szCs w:val="32"/>
              </w:rPr>
              <w:t>,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19,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負責午休的秩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  <w:lang w:eastAsia="zh-HK"/>
              </w:rPr>
              <w:t>抽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  <w:lang w:eastAsia="zh-HK"/>
              </w:rPr>
              <w:t>公益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班上早自習的秩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登記遲到的同學在黑板及晨檢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不在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負責班上秩序、督導幹部做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老師及班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門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掌管班級鑰匙及打開窗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工作的分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抬菜、打菜、廚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潔牙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飯後刷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登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氟漱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含氟漱口水的登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書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迴書箱的發放及整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將書箱搬至</w:t>
            </w:r>
            <w:r>
              <w:rPr>
                <w:rFonts w:eastAsia="標楷體" w:cs="標楷體" w:ascii="標楷體" w:hAnsi="標楷體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下課唸課文或站立反省的同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~~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  <w:lang w:eastAsia="zh-HK"/>
              </w:rPr>
              <w:t>健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8"/>
                <w:lang w:eastAsia="zh-HK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8"/>
                <w:lang w:eastAsia="zh-HK"/>
              </w:rPr>
              <w:t>藝文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小尖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科任課前及放學前開關教室電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電燈、電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門路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前路隊秩序及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/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同學罰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發班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護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學去健康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羊奶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為班上訂羊奶同學服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話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接聽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Arial Unicode MS" w:ascii="標楷體" w:hAnsi="標楷體"/>
                <w:color w:val="C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壘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花仙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照顧花台內的植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澆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跟它說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送祝福給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福報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送報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人間福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語日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送報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  <w:lang w:eastAsia="zh-HK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地面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檢查同學座位附近地面是否乾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天隨機找一次下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抽屜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檢查同學抽屜內及掛在兩側的物品是否擺放整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一週一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弟子規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讀報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  <w:lang w:eastAsia="zh-HK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生命教育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理後路隊秩序及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  <w:lang w:eastAsia="zh-HK"/>
              </w:rPr>
              <w:t>機動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路隊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理後路隊秩序及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交班費給總務媽媽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Cs w:val="24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color w:val="7F7F7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color w:val="7F7F7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同學玩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D9D9D9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樂長候選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10" w:right="39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20150826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5:00Z</dcterms:created>
  <dc:creator>Liou William</dc:creator>
  <dc:description/>
  <cp:keywords/>
  <dc:language>en-US</dc:language>
  <cp:lastModifiedBy>N4640G</cp:lastModifiedBy>
  <cp:lastPrinted>2015-08-26T16:03:00Z</cp:lastPrinted>
  <dcterms:modified xsi:type="dcterms:W3CDTF">2018-09-05T02:18:00Z</dcterms:modified>
  <cp:revision>32</cp:revision>
  <dc:subject/>
  <dc:title>職務名稱</dc:title>
</cp:coreProperties>
</file>